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9020" w:dyaOrig="3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pt;height:140.15pt" filled="f" o:ole="">
            <v:imagedata r:id="rId3" o:title=""/>
          </v:shape>
          <o:OLEObject Type="Embed" ProgID="" ShapeID="ole_rId2" DrawAspect="Content" ObjectID="_2065406015" r:id="rId2"/>
        </w:object>
      </w:r>
    </w:p>
    <w:p>
      <w:pPr>
        <w:pStyle w:val="Normal"/>
        <w:rPr/>
      </w:pPr>
      <w:r>
        <w:rPr>
          <w:b/>
          <w:u w:val="single"/>
        </w:rPr>
        <w:t>Q4 a :</w:t>
      </w:r>
      <w:r>
        <w:rPr/>
        <w:t xml:space="preserve"> Etudier l’équilibre de la pièce (4). Indiquer quel est le support des forces en B et e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4 b :</w:t>
      </w:r>
      <w:r>
        <w:rPr/>
        <w:t xml:space="preserve"> Sachant que le couple au point D est de 51Nm, calculer grâce à la méthode du bras de levier l’intensité de la force exercée par la bielle (4) sur la fusée (5) au point C. Tracer cette force sur le schéma ci-contr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7570</wp:posOffset>
                </wp:positionH>
                <wp:positionV relativeFrom="paragraph">
                  <wp:posOffset>-307340</wp:posOffset>
                </wp:positionV>
                <wp:extent cx="4171315" cy="3028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1320" cy="3029040"/>
                          <a:chOff x="0" y="0"/>
                          <a:chExt cx="4171320" cy="302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6560" cy="3029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1525" t="9597" r="24475" b="20042"/>
                            <a:stretch/>
                          </pic:blipFill>
                          <pic:spPr>
                            <a:xfrm>
                              <a:off x="0" y="0"/>
                              <a:ext cx="3076560" cy="302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7920" y="370800"/>
                              <a:ext cx="1868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fr-FR" w:eastAsia="ja-JP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432160"/>
                              <a:ext cx="224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76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fr-FR" w:eastAsia="ja-JP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3960" y="2642760"/>
                              <a:ext cx="93744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67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Arial Unicode MS" w:cs="Times New Roman"/>
                                    <w:color w:val="auto"/>
                                    <w:lang w:val="fr-FR" w:eastAsia="ja-JP" w:bidi="ar-SA"/>
                                  </w:rPr>
                                  <w:t>Droite (BC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90640" y="1158120"/>
                            <a:ext cx="238068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MS Mincho;Arial Unicode MS" w:cs="Comic Sans MS"/>
                                  <w:color w:val="auto"/>
                                  <w:lang w:val="fr-FR" w:eastAsia="ja-JP" w:bidi="ar-SA"/>
                                </w:rPr>
                                <w:t>Echelle du dessin 1: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MS Mincho;Arial Unicode MS" w:cs="Comic Sans MS"/>
                                  <w:color w:val="auto"/>
                                  <w:lang w:val="fr-FR" w:eastAsia="ja-JP" w:bidi="ar-SA"/>
                                </w:rPr>
                                <w:t>Echelle des forces 1cm=100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472040"/>
                            <a:ext cx="698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fusée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-24.2pt;width:328.45pt;height:238.5pt" coordorigin="3382,-484" coordsize="6569,4770">
                <v:group id="shape_0" style="position:absolute;left:3382;top:-484;width:4845;height:4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82;top:-484;width:4844;height:476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5;top:100;width:29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fr-FR" w:eastAsia="ja-JP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1;top:3346;width:35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76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fr-FR" w:eastAsia="ja-JP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8;top:3678;width:1475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67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Arial Unicode MS" w:cs="Times New Roman"/>
                              <w:color w:val="auto"/>
                              <w:lang w:val="fr-FR" w:eastAsia="ja-JP" w:bidi="ar-SA"/>
                            </w:rPr>
                            <w:t>Droite (B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02;top:1340;width:3748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MS Mincho;Arial Unicode MS" w:cs="Comic Sans MS"/>
                            <w:color w:val="auto"/>
                            <w:lang w:val="fr-FR" w:eastAsia="ja-JP" w:bidi="ar-SA"/>
                          </w:rPr>
                          <w:t>Echelle du dessin 1: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MS Mincho;Arial Unicode MS" w:cs="Comic Sans MS"/>
                            <w:color w:val="auto"/>
                            <w:lang w:val="fr-FR" w:eastAsia="ja-JP" w:bidi="ar-SA"/>
                          </w:rPr>
                          <w:t>Echelle des forces 1cm=100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5;top:1834;width:10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fusé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linaison de l’effort transmis entre le pignon et la crémaillère est définie sur le schéma ci-dessou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3.5pt;margin-top:11.4pt;width:107.5pt;height:63.95pt;mso-wrap-style:none;v-text-anchor:middle" type="_x0000_t136">
            <v:path textpathok="t"/>
            <v:textpath on="t" fitshape="t" string="Attention, dans l’étude&#10;la crémaillère bouge&#10;dans l’autre sens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object w:dxaOrig="5898" w:dyaOrig="2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1.3pt;height:106.85pt" filled="f" o:ole="">
            <v:imagedata r:id="rId7" o:title=""/>
          </v:shape>
          <o:OLEObject Type="Embed" ProgID="" ShapeID="ole_rId6" DrawAspect="Content" ObjectID="_9501425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230505</wp:posOffset>
                </wp:positionV>
                <wp:extent cx="4481830" cy="186182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1861920"/>
                          <a:chOff x="0" y="0"/>
                          <a:chExt cx="4482000" cy="1861920"/>
                        </a:xfrm>
                      </wpg:grpSpPr>
                      <wps:wsp>
                        <wps:cNvSpPr/>
                        <wps:spPr>
                          <a:xfrm>
                            <a:off x="1543680" y="634320"/>
                            <a:ext cx="216360" cy="74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537920"/>
                            <a:ext cx="350640" cy="156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74880"/>
                            <a:ext cx="111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9160" y="82440"/>
                            <a:ext cx="111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44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716760"/>
                            <a:ext cx="14760" cy="32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037520"/>
                            <a:ext cx="119520" cy="1047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11960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0" y="59"/>
                                </a:moveTo>
                                <a:lnTo>
                                  <a:pt x="12" y="83"/>
                                </a:lnTo>
                                <a:lnTo>
                                  <a:pt x="70" y="24"/>
                                </a:lnTo>
                                <a:lnTo>
                                  <a:pt x="59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09200"/>
                            <a:ext cx="2012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955800"/>
                            <a:ext cx="268560" cy="2761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160" y="1164600"/>
                            <a:ext cx="29844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080" y="0"/>
                              <a:ext cx="1713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360" y="7560"/>
                                <a:ext cx="450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41">
                                    <a:moveTo>
                                      <a:pt x="47" y="141"/>
                                    </a:moveTo>
                                    <a:lnTo>
                                      <a:pt x="71" y="129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4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522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5">
                                    <a:moveTo>
                                      <a:pt x="82" y="24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82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560"/>
                                <a:ext cx="45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153">
                                    <a:moveTo>
                                      <a:pt x="71" y="12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24" y="153"/>
                                    </a:lnTo>
                                    <a:lnTo>
                                      <a:pt x="7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5220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080" y="15120"/>
                              <a:ext cx="45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41">
                                  <a:moveTo>
                                    <a:pt x="59" y="141"/>
                                  </a:moveTo>
                                  <a:lnTo>
                                    <a:pt x="71" y="1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560"/>
                              <a:ext cx="52200" cy="147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374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1">
                                  <a:moveTo>
                                    <a:pt x="59" y="11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5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0" y="1269360"/>
                            <a:ext cx="15120" cy="89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51440"/>
                            <a:ext cx="693360" cy="14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231920"/>
                            <a:ext cx="14760" cy="127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216800"/>
                            <a:ext cx="298440" cy="1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164600"/>
                            <a:ext cx="133920" cy="134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216800"/>
                            <a:ext cx="663480" cy="1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321560"/>
                            <a:ext cx="151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522800"/>
                            <a:ext cx="3351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36280"/>
                            <a:ext cx="133920" cy="1339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172160"/>
                            <a:ext cx="141480" cy="1339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86920"/>
                            <a:ext cx="253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83">
                                <a:moveTo>
                                  <a:pt x="399" y="83"/>
                                </a:moveTo>
                                <a:lnTo>
                                  <a:pt x="399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39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04840"/>
                            <a:ext cx="133920" cy="134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970200"/>
                            <a:ext cx="66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4">
                                <a:moveTo>
                                  <a:pt x="94" y="224"/>
                                </a:moveTo>
                                <a:lnTo>
                                  <a:pt x="105" y="212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94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9720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96040"/>
                            <a:ext cx="1638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13600"/>
                            <a:ext cx="15120" cy="20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16800"/>
                            <a:ext cx="685800" cy="1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27160"/>
                            <a:ext cx="380520" cy="201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828720"/>
                            <a:ext cx="134640" cy="134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798840"/>
                            <a:ext cx="89640" cy="208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888480"/>
                            <a:ext cx="16380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806400"/>
                            <a:ext cx="15120" cy="201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716760"/>
                            <a:ext cx="82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2">
                                <a:moveTo>
                                  <a:pt x="0" y="0"/>
                                </a:moveTo>
                                <a:lnTo>
                                  <a:pt x="0" y="82"/>
                                </a:lnTo>
                                <a:lnTo>
                                  <a:pt x="129" y="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34640"/>
                            <a:ext cx="75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673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9">
                                <a:moveTo>
                                  <a:pt x="0" y="129"/>
                                </a:moveTo>
                                <a:lnTo>
                                  <a:pt x="70" y="129"/>
                                </a:lnTo>
                                <a:lnTo>
                                  <a:pt x="35" y="0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530280"/>
                            <a:ext cx="126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200" y="5526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586080"/>
                            <a:ext cx="111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6840" y="0"/>
                            <a:ext cx="1339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3680" y="2304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94080"/>
                            <a:ext cx="89640" cy="89640"/>
                          </a:xfrm>
                          <a:prstGeom prst="ellipse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560160"/>
                            <a:ext cx="13464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58212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2560" y="619920"/>
                            <a:ext cx="104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8200" y="665640"/>
                            <a:ext cx="104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MS Mincho;Arial Unicode MS" w:cs="Times New Roman"/>
                                  <w:color w:val="000000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1157040"/>
                            <a:ext cx="141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720" y="1164600"/>
                            <a:ext cx="13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1646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200" y="1276200"/>
                            <a:ext cx="1346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1284120"/>
                            <a:ext cx="13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28412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172160"/>
                            <a:ext cx="13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1179720"/>
                            <a:ext cx="1339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7972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687240"/>
                            <a:ext cx="141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939240"/>
                            <a:ext cx="141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6948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800" y="1306080"/>
                            <a:ext cx="1569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3400" y="1314360"/>
                            <a:ext cx="156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31436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920" y="1104840"/>
                            <a:ext cx="1562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1112400"/>
                            <a:ext cx="1569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11124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67932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866160"/>
                            <a:ext cx="163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68724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896040"/>
                            <a:ext cx="126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91188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10000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9036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840" y="1224360"/>
                            <a:ext cx="11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1231920"/>
                            <a:ext cx="1195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MS Mincho;Arial Unicode MS" w:cs="Times New Roman"/>
                                  <w:color w:val="010000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123192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110484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12" y="35"/>
                                </a:moveTo>
                                <a:lnTo>
                                  <a:pt x="36" y="23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1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21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12"/>
                                </a:move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089720"/>
                            <a:ext cx="21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098000"/>
                            <a:ext cx="97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MS Mincho;Arial Unicode MS" w:cs="Arial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6440" y="1179720"/>
                            <a:ext cx="253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70">
                                <a:moveTo>
                                  <a:pt x="0" y="47"/>
                                </a:moveTo>
                                <a:lnTo>
                                  <a:pt x="0" y="70"/>
                                </a:lnTo>
                                <a:lnTo>
                                  <a:pt x="399" y="23"/>
                                </a:lnTo>
                                <a:lnTo>
                                  <a:pt x="399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089720"/>
                            <a:ext cx="133920" cy="14220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955800"/>
                            <a:ext cx="74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5">
                                <a:moveTo>
                                  <a:pt x="0" y="223"/>
                                </a:moveTo>
                                <a:lnTo>
                                  <a:pt x="24" y="235"/>
                                </a:lnTo>
                                <a:lnTo>
                                  <a:pt x="118" y="12"/>
                                </a:lnTo>
                                <a:lnTo>
                                  <a:pt x="94" y="0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04760"/>
                            <a:ext cx="6116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99">
                                <a:moveTo>
                                  <a:pt x="0" y="0"/>
                                </a:moveTo>
                                <a:lnTo>
                                  <a:pt x="0" y="999"/>
                                </a:lnTo>
                                <a:lnTo>
                                  <a:pt x="963" y="9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224360"/>
                            <a:ext cx="6559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397160"/>
                            <a:ext cx="359280" cy="163080"/>
                          </a:xfrm>
                          <a:prstGeom prst="rightArrow">
                            <a:avLst>
                              <a:gd name="adj1" fmla="val 50000"/>
                              <a:gd name="adj2" fmla="val 55077"/>
                            </a:avLst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1527120"/>
                            <a:ext cx="897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Mouvement de la crémaill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689760"/>
                            <a:ext cx="379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686520"/>
                            <a:ext cx="3790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80920"/>
                            <a:ext cx="436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38" h="21025">
                                <a:moveTo>
                                  <a:pt x="161" y="8940"/>
                                </a:moveTo>
                                <a:arcTo wR="10800" hR="10800" stAng="-10204863" swAng="14478179"/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20" y="412200"/>
                            <a:ext cx="627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23920" y="401400"/>
                            <a:ext cx="627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15040" y="749160"/>
                            <a:ext cx="449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18.15pt;width:352.9pt;height:146.6pt" coordorigin="1300,363" coordsize="7058,2932">
                <v:rect id="shape_0" stroked="f" o:allowincell="f" style="position:absolute;left:3731;top:1362;width:340;height:117;mso-wrap-style:none;v-text-anchor:middle">
                  <v:imagedata r:id="rId15" o:detectmouseclick="t"/>
                  <v:stroke color="#3465a4" joinstyle="round" endcap="flat"/>
                  <w10:wrap type="none"/>
                </v:rect>
                <v:rect id="shape_0" stroked="f" o:allowincell="f" style="position:absolute;left:5363;top:2785;width:551;height:246;mso-wrap-style:none;v-text-anchor:middle">
                  <v:imagedata r:id="rId16" o:detectmouseclick="t"/>
                  <v:stroke color="#3465a4" joinstyle="round" endcap="flat"/>
                  <w10:wrap type="none"/>
                </v:rect>
                <v:rect id="shape_0" stroked="f" o:allowincell="f" style="position:absolute;left:5551;top:481;width:175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98;top:493;width:1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493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872;top:1492;width:22;height:50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stroked="t" o:allowincell="f" style="position:absolute;left:3801;top:1997;width:187;height:164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shape id="shape_0" coordsize="70,83" path="m0,59l12,83l70,24l59,0l0,59xe" fillcolor="lime" stroked="f" o:allowincell="f" style="position:absolute;left:3731;top:2126;width:69;height:82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rect id="shape_0" fillcolor="black" stroked="f" o:allowincell="f" style="position:absolute;left:3731;top:1480;width:316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stroked="t" o:allowincell="f" style="position:absolute;left:3684;top:1868;width:422;height:434;mso-wrap-style:none;v-text-anchor:middle">
                  <v:fill o:detectmouseclick="t" on="false"/>
                  <v:stroke color="lime" weight="14760" joinstyle="miter" endcap="flat"/>
                  <w10:wrap type="none"/>
                </v:oval>
                <v:group id="shape_0" style="position:absolute;left:3132;top:2197;width:471;height:165">
                  <v:group id="shape_0" style="position:absolute;left:3332;top:2197;width:270;height:165">
                    <v:shape id="shape_0" coordsize="71,141" path="m47,141l71,129l24,0l0,12l47,141xe" fillcolor="red" stroked="f" o:allowincell="f" style="position:absolute;left:3531;top:2209;width:70;height:140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82,35" path="m82,24l82,0l0,12l0,35l82,24xe" fillcolor="red" stroked="f" o:allowincell="f" style="position:absolute;left:3461;top:2197;width:81;height:34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shape id="shape_0" coordsize="71,153" path="m71,12l47,0l0,141l24,153l71,12xe" fillcolor="red" stroked="f" o:allowincell="f" style="position:absolute;left:3402;top:2209;width:70;height:152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  <v:rect id="shape_0" fillcolor="red" stroked="f" o:allowincell="f" style="position:absolute;left:3332;top:2338;width:81;height:23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v:group>
                  <v:shape id="shape_0" coordsize="71,141" path="m59,141l71,129l12,0l0,11l59,141xe" fillcolor="red" stroked="f" o:allowincell="f" style="position:absolute;left:3261;top:2221;width:70;height:1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red" stroked="f" o:allowincell="f" style="position:absolute;left:3179;top:2209;width:81;height:2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coordsize="59,141" path="m59,11l35,0l0,129l24,141l59,11xe" fillcolor="red" stroked="f" o:allowincell="f" style="position:absolute;left:3132;top:2221;width:58;height:14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rect id="shape_0" fillcolor="red" stroked="f" o:allowincell="f" style="position:absolute;left:3120;top:2362;width:23;height:140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3144;top:2491;width:1091;height:2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236;top:2303;width:22;height:19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2674;top:2279;width:469;height:2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oval id="shape_0" stroked="t" o:allowincell="f" style="position:absolute;left:2463;top:2197;width:210;height:211;mso-wrap-style:none;v-text-anchor:middle">
                  <v:fill o:detectmouseclick="t" on="false"/>
                  <v:stroke color="red" weight="14760" joinstyle="miter" endcap="flat"/>
                  <w10:wrap type="none"/>
                </v:oval>
                <v:rect id="shape_0" fillcolor="red" stroked="f" o:allowincell="f" style="position:absolute;left:4248;top:2279;width:1044;height:2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black" stroked="f" o:allowincell="f" style="position:absolute;left:5586;top:2444;width:23;height:3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2;top:2761;width:527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stroked="t" o:allowincell="f" style="position:absolute;left:1723;top:1680;width:210;height:210;mso-wrap-style:none;v-text-anchor:middle">
                  <v:fill o:detectmouseclick="t" on="false"/>
                  <v:stroke color="blue" weight="14760" joinstyle="miter" endcap="flat"/>
                  <w10:wrap type="none"/>
                </v:oval>
                <v:oval id="shape_0" stroked="t" o:allowincell="f" style="position:absolute;left:6984;top:2209;width:222;height:210;mso-wrap-style:none;v-text-anchor:middle">
                  <v:fill o:detectmouseclick="t" on="false"/>
                  <v:stroke color="red" weight="14760" joinstyle="miter" endcap="flat"/>
                  <w10:wrap type="none"/>
                </v:oval>
                <v:shape id="shape_0" coordsize="399,83" path="m399,83l399,59l0,0l0,24l399,83xe" fillcolor="green" stroked="f" o:allowincell="f" style="position:absolute;left:2052;top:2232;width:398;height:8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oval id="shape_0" stroked="t" o:allowincell="f" style="position:absolute;left:1852;top:2103;width:210;height:211;mso-wrap-style:none;v-text-anchor:middle">
                  <v:fill o:detectmouseclick="t" on="false"/>
                  <v:stroke color="green" weight="14760" joinstyle="miter" endcap="flat"/>
                  <w10:wrap type="none"/>
                </v:oval>
                <v:shape id="shape_0" coordsize="105,224" path="m94,224l105,212l11,0l0,12l94,224xe" fillcolor="blue" stroked="f" o:allowincell="f" style="position:absolute;left:1817;top:1891;width:104;height:2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rect id="shape_0" stroked="f" o:allowincell="f" style="position:absolute;left:1300;top:1633;width:152;height:328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1453;top:1774;width:257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29;top:1644;width:23;height:31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red" stroked="f" o:allowincell="f" style="position:absolute;left:5892;top:2279;width:1079;height:2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5305;top:2138;width:598;height:317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oval id="shape_0" stroked="t" o:allowincell="f" style="position:absolute;left:7747;top:1668;width:211;height:211;mso-wrap-style:none;v-text-anchor:middle">
                  <v:fill o:detectmouseclick="t" on="false"/>
                  <v:stroke color="olive" weight="14760" joinstyle="miter" endcap="flat"/>
                  <w10:wrap type="none"/>
                </v:oval>
                <v:rect id="shape_0" stroked="f" o:allowincell="f" style="position:absolute;left:8217;top:1621;width:140;height:328;mso-wrap-style:none;v-text-anchor:middle">
                  <v:imagedata r:id="rId18" o:detectmouseclick="t"/>
                  <v:stroke color="#3465a4" joinstyle="round" endcap="flat"/>
                  <w10:wrap type="none"/>
                </v:rect>
                <v:rect id="shape_0" fillcolor="black" stroked="f" o:allowincell="f" style="position:absolute;left:7947;top:1762;width:257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05;top:1633;width:23;height:3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9,82" path="m0,0l0,82l129,35l0,0xe" fillcolor="black" stroked="t" o:allowincell="f" style="position:absolute;left:6655;top:1492;width:128;height:81;mso-wrap-style:none;v-text-anchor:middle">
                  <v:fill o:detectmouseclick="t" type="solid" color2="white"/>
                  <v:stroke color="black" weight="7560" joinstyle="round" endcap="flat"/>
                  <w10:wrap type="none"/>
                </v:shape>
                <v:rect id="shape_0" fillcolor="black" stroked="f" o:allowincell="f" style="position:absolute;left:5751;top:575;width:11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0,129" path="m0,129l70,129l35,0l0,129xe" fillcolor="black" stroked="t" o:allowincell="f" style="position:absolute;left:5716;top:469;width:69;height:128;mso-wrap-style:none;v-text-anchor:middle">
                  <v:fill o:detectmouseclick="t" type="solid" color2="white"/>
                  <v:stroke color="black" weight="7560" joinstyle="round" endcap="flat"/>
                  <w10:wrap type="none"/>
                </v:shape>
                <v:rect id="shape_0" stroked="f" o:allowincell="f" style="position:absolute;left:6773;top:1198;width:198;height: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924;top:1233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8;top:1286;width:1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563;top:363;width:210;height:24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5;top:399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92;top:1456;width:140;height:140;mso-wrap-style:none;v-text-anchor:middle">
                  <v:fill o:detectmouseclick="t" on="false"/>
                  <v:stroke color="black" weight="7560" joinstyle="miter" endcap="flat"/>
                  <w10:wrap type="none"/>
                </v:oval>
                <v:rect id="shape_0" stroked="f" o:allowincell="f" style="position:absolute;left:5504;top:1245;width:211;height:2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6;top:1280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93;top:1339;width:163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49;top:1411;width:16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MS Mincho;Arial Unicode MS" w:cs="Times New Roman"/>
                            <w:color w:val="000000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22;top:2185;width:222;height:2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68;top:2197;width: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197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615;top:2373;width:211;height:2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1;top:2385;width: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2385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64;top:2209;width:210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10;top:2221;width:21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9;top:2221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46;top:1445;width:222;height:2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48;top:1842;width:22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457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972;top:2420;width:246;height:2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06;top:2433;width:2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2433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18;top:2103;width:245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852;top:2115;width:24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2115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830;top:1433;width:257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529;top:1727;width:2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1445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07;top:1774;width:198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48;top:1799;width:1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10000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1786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48;top:2291;width:187;height:2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17;top:2303;width:18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MS Mincho;Arial Unicode MS" w:cs="Times New Roman"/>
                            <w:color w:val="010000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2303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5" path="m12,35l36,23l12,0l0,12l12,35xe" fillcolor="black" stroked="f" o:allowincell="f" style="position:absolute;left:3801;top:2103;width:3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0,12l12,12l12,0l0,12l0,12xe" fillcolor="black" stroked="f" o:allowincell="f" style="position:absolute;left:3602;top:1656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4588;top:2079;width:340;height:2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93;top:2092;width:152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MS Mincho;Arial Unicode MS" w:cs="Arial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9,70" path="m0,47l0,70l399,23l399,0l0,47xe" fillcolor="fuchsia" stroked="f" o:allowincell="f" style="position:absolute;left:7184;top:2221;width:398;height:69;mso-wrap-style:none;v-text-anchor:middle">
                  <v:fill o:detectmouseclick="t" type="solid" color2="lime"/>
                  <v:stroke color="#3465a4" joinstyle="round" endcap="flat"/>
                  <w10:wrap type="none"/>
                </v:shape>
                <v:oval id="shape_0" stroked="t" o:allowincell="f" style="position:absolute;left:7583;top:2079;width:210;height:223;mso-wrap-style:none;v-text-anchor:middle">
                  <v:fill o:detectmouseclick="t" on="false"/>
                  <v:stroke color="fuchsia" weight="14760" joinstyle="miter" endcap="flat"/>
                  <w10:wrap type="none"/>
                </v:oval>
                <v:shape id="shape_0" coordsize="118,235" path="m0,223l24,235l118,12l94,0l0,223xe" fillcolor="olive" stroked="f" o:allowincell="f" style="position:absolute;left:7712;top:1868;width:117;height:234;mso-wrap-style:none;v-text-anchor:middl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963,999" path="m0,0l0,999l963,999e" stroked="t" o:allowincell="f" style="position:absolute;left:5751;top:528;width:962;height:998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line id="shape_0" from="3109,2291" to="4141,2291" stroked="t" o:allowincell="f" style="position:absolute">
                  <v:stroke color="red" weight="75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ff99" stroked="t" o:allowincell="f" style="position:absolute;left:3157;top:2563;width:565;height:256;mso-wrap-style:none;v-text-anchor:middle" type="_x0000_t13">
                  <v:fill o:detectmouseclick="t" type="solid" color2="#000066"/>
                  <v:stroke color="black" weight="12600" joinstyle="miter" endcap="flat"/>
                  <w10:wrap type="none"/>
                </v:shape>
                <v:shape id="shape_0" stroked="f" o:allowincell="f" style="position:absolute;left:2691;top:2768;width:141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Mouvement de la crémaillè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438,21025" path="l0,21600xee" stroked="t" o:allowincell="f" style="position:absolute;left:1535;top:1449;width:596;height:599;mso-wrap-style:none;v-text-anchor:middle">
                  <v:fill o:detectmouseclick="t" on="false"/>
                  <v:stroke color="red" weight="34920" endarrow="block" endarrowwidth="medium" endarrowlength="medium" joinstyle="miter" endcap="flat"/>
                  <w10:wrap type="none"/>
                </v:rect>
                <v:rect id="shape_0" coordsize="21438,21025" path="l0,21600xee" stroked="t" o:allowincell="f" style="position:absolute;left:7561;top:1444;width:596;height:599;mso-wrap-style:none;v-text-anchor:middle">
                  <v:fill o:detectmouseclick="t" on="false"/>
                  <v:stroke color="red" weight="34920" endarrow="block" endarrowwidth="medium" endarrowlength="medium" joinstyle="miter" endcap="flat"/>
                  <w10:wrap type="none"/>
                </v:rect>
                <v:rect id="shape_0" coordsize="21438,21025" path="l0,21600xee" stroked="t" o:allowincell="f" style="position:absolute;left:3532;top:1750;width:686;height:663;mso-wrap-style:none;v-text-anchor:middle">
                  <v:fill o:detectmouseclick="t" on="false"/>
                  <v:stroke color="red" weight="34920" startarrow="block" startarrowwidth="medium" startarrowlength="medium" joinstyle="miter" endcap="flat"/>
                  <w10:wrap type="none"/>
                </v:rect>
                <v:shape id="shape_0" stroked="f" o:allowincell="f" style="position:absolute;left:1335;top:1012;width:987;height:50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322;top:995;width:987;height:50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001;top:1543;width:707;height:50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Q4 c :</w:t>
      </w:r>
      <w:r>
        <w:rPr/>
        <w:t xml:space="preserve"> Déterminer graphiquement la composante F</w:t>
      </w:r>
      <w:r>
        <w:rPr>
          <w:vertAlign w:val="subscript"/>
        </w:rPr>
        <w:t>T</w:t>
      </w:r>
      <w:r>
        <w:rPr/>
        <w:t xml:space="preserve"> de cette force lorsque la crémaillère est à l’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557655</wp:posOffset>
                </wp:positionV>
                <wp:extent cx="6461760" cy="8388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838800"/>
                          <a:chOff x="0" y="0"/>
                          <a:chExt cx="6461640" cy="838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9360" t="43886" r="9242" b="44292"/>
                          <a:stretch/>
                        </pic:blipFill>
                        <pic:spPr>
                          <a:xfrm>
                            <a:off x="0" y="0"/>
                            <a:ext cx="640152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3360" y="184680"/>
                            <a:ext cx="1771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93360"/>
                            <a:ext cx="25668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4280" y="363240"/>
                            <a:ext cx="29448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9680" y="177120"/>
                            <a:ext cx="256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54240"/>
                            <a:ext cx="666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Droite (B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87920"/>
                            <a:ext cx="358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334080"/>
                            <a:ext cx="96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Droite (B’C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87120"/>
                            <a:ext cx="1099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fr-FR" w:eastAsia="ja-JP" w:bidi="ar-SA"/>
                                </w:rPr>
                                <w:t>crémaillè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22.65pt;width:508.8pt;height:66.05pt" coordorigin="-164,2453" coordsize="10176,1321">
                <v:shape id="shape_0" stroked="f" o:allowincell="f" style="position:absolute;left:-164;top:2453;width:10080;height:116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1353;top:2744;width:27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144;top:3545;width:403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457,3025" to="2920,354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4166;top:2732;width:40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6;top:3011;width:104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Droite (B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2749;width:564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1;top:2979;width:152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Droite (B’C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2;top:2590;width:173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fr-FR" w:eastAsia="ja-JP" w:bidi="ar-SA"/>
                          </w:rPr>
                          <w:t>crémaillè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24765</wp:posOffset>
                </wp:positionV>
                <wp:extent cx="2397760" cy="525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chelle du dessin quelcon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chelle des forces 1cm=100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1.4pt;mso-wrap-distance-left:9.05pt;mso-wrap-distance-right:9.05pt;mso-wrap-distance-top:0pt;mso-wrap-distance-bottom:0pt;margin-top:1.95pt;mso-position-vertical-relative:text;margin-left:3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chelle du dessin quelcon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chelle des forces 1cm=10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4 d :</w:t>
      </w:r>
      <w:r>
        <w:rPr/>
        <w:t xml:space="preserve"> Sachant que le diamètre primitif du pignon est de 10mm, calculer la valeur du couple C</w:t>
      </w:r>
      <w:r>
        <w:rPr>
          <w:vertAlign w:val="subscript"/>
        </w:rPr>
        <w:t>vol</w:t>
      </w:r>
      <w:r>
        <w:rPr/>
        <w:t xml:space="preserve"> exercé sur le pignon entraînant la crémaillère. Ce résultat est-il cohérent avec celui obtenu grâce au logiciel Méca 3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TP DAE</w:t>
      <w:tab/>
      <w:tab/>
      <w:t>Document répo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010000"/>
      <w:sz w:val="18"/>
      <w:szCs w:val="1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8:00Z</dcterms:created>
  <dc:creator>Administrateur</dc:creator>
  <dc:description/>
  <cp:keywords/>
  <dc:language>en-US</dc:language>
  <cp:lastModifiedBy>Administrateur</cp:lastModifiedBy>
  <dcterms:modified xsi:type="dcterms:W3CDTF">2010-11-29T14:50:00Z</dcterms:modified>
  <cp:revision>7</cp:revision>
  <dc:subject/>
  <dc:title> </dc:title>
</cp:coreProperties>
</file>